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лавного врача Витеб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оматологического центра</w:t>
      </w:r>
    </w:p>
    <w:p>
      <w:pPr>
        <w:pStyle w:val="Normal"/>
        <w:jc w:val="right"/>
        <w:rPr/>
      </w:pPr>
      <w:r>
        <w:rPr>
          <w:sz w:val="28"/>
          <w:szCs w:val="28"/>
        </w:rPr>
        <w:t>03.01.2025 № 5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осуществляемых учреждением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областной клинический стоматологический центр» по заявлениям гражда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CA0_ПРЛ__1_ПРЧ__2_ГЛ_2_2_ПП_2_1_133CN__a"/>
      <w:bookmarkStart w:id="1" w:name="CA0_ПРЛ__1_ПРЧ__2_ГЛ_2_2_ПП_2_1_133CN__a"/>
      <w:bookmarkEnd w:id="1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201"/>
        <w:gridCol w:w="4963"/>
        <w:gridCol w:w="2121"/>
        <w:gridCol w:w="1944"/>
        <w:gridCol w:w="1547"/>
      </w:tblGrid>
      <w:tr>
        <w:trPr>
          <w:trHeight w:val="201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умерация административной процедуры в соответствии с Указом №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, должность лица,</w:t>
            </w:r>
            <w:r>
              <w:rPr>
                <w:bCs/>
                <w:sz w:val="22"/>
                <w:szCs w:val="22"/>
                <w:shd w:fill="F0F5F8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ответственного за осуществление административной процедуры, телефон, время осуществления административной процед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1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Выдача выписки (копии) из трудовой книж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2" w:name="CA0_ПРЛ__1_ПРЧ__2_ГЛ_2_2_ПП_2_2_134CN__a"/>
            <w:bookmarkEnd w:id="2"/>
            <w:r>
              <w:rPr>
                <w:color w:val="000000"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3" w:name="CA0_ПРЛ__1_ПРЧ__2_ГЛ_2_2_ПП_2_3_136CN__a"/>
            <w:bookmarkEnd w:id="3"/>
            <w:r>
              <w:rPr>
                <w:color w:val="000000"/>
                <w:sz w:val="22"/>
                <w:szCs w:val="22"/>
              </w:rPr>
              <w:t>2.3. Выдача справки о периоде работы,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4" w:name="CA0_ПРЛ__1_ПРЧ__2_ГЛ_2_2_ПП_2_4_138CN__a"/>
            <w:bookmarkEnd w:id="4"/>
            <w:r>
              <w:rPr>
                <w:color w:val="000000"/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5" w:name="CA0_ПРЛ__1_ПРЧ__2_ГЛ_2_2_ПП_2_5_140CN__a"/>
            <w:bookmarkEnd w:id="5"/>
            <w:r>
              <w:rPr>
                <w:color w:val="000000"/>
                <w:sz w:val="22"/>
                <w:szCs w:val="22"/>
              </w:rPr>
              <w:t>2.5. Назначение пособия по беременности и род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паспорт или иной документ, удостоверяющий личность</w:t>
              <w:br/>
              <w:t>- листок нетрудоспособности</w:t>
              <w:br/>
      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6" w:name="CA0_ПРЛ__1_ПРЧ__2_ГЛ_2_2_ПП_2_6_144CN__a"/>
            <w:bookmarkEnd w:id="6"/>
            <w:r>
              <w:rPr>
                <w:color w:val="000000"/>
                <w:sz w:val="22"/>
                <w:szCs w:val="22"/>
              </w:rPr>
              <w:t>2.6. Назначение пособия в связи с рождением ребен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заявление</w:t>
              <w:br/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  <w:br/>
              <w:t xml:space="preserve">-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 xml:space="preserve"> и регистрация его рождения произведена органом, регистрирующим акты гражданского состояния, Республики Беларусь   </w:t>
              <w:br/>
      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</w:t>
            </w:r>
            <w:r>
              <w:rPr/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 xml:space="preserve">и (или) регистрация его рождения произведена компетентными органами иностранного государ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t xml:space="preserve">-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 xml:space="preserve"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 </w:t>
              <w:br/>
              <w:t>- свидетельство о заключении брака – в случае, если заявитель состоит в браке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- 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  <w:br/>
      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<w:br/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7" w:name="CA0_ПРЛ__1_ПРЧ__2_ГЛ_2_2_ПП_2_8_150CN__a"/>
            <w:bookmarkEnd w:id="7"/>
            <w:r>
              <w:rPr>
                <w:color w:val="000000"/>
                <w:sz w:val="22"/>
                <w:szCs w:val="22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явление</w:t>
              <w:br/>
              <w:t>-паспорт или иной документ, удостоверяющий личность</w:t>
              <w:br/>
              <w:t>-заключение врачебно-консультационной комиссии</w:t>
              <w:br/>
              <w:t>-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-свидетельство о заключении брака – в случае, если заявитель состоит в бра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8" w:name="CA0_ПРЛ__1_ПРЧ__2_ГЛ_2_2_ПП_2_9_153CN__a"/>
            <w:bookmarkEnd w:id="8"/>
            <w:r>
              <w:rPr>
                <w:color w:val="000000"/>
                <w:sz w:val="22"/>
                <w:szCs w:val="22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заявление</w:t>
              <w:br/>
              <w:t>-паспорт или иной документ, удостоверяющий личность</w:t>
              <w:br/>
              <w:t xml:space="preserve">-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t xml:space="preserve">-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и (или) регистрация его рождения произведена компетентными органами иностранного государства</w:t>
              <w:br/>
              <w:t xml:space="preserve">-выписка из решения суда об усыновлении (удочерении) – для семей, усыновивших (удочеривших) детей (представляется по желанию заявителя) 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-удостоверение инвалида либо заключение медико-реабилитационной экспертной комиссии – для ребенка-инвалида в возрасте до 3 лет</w:t>
              <w:br/>
              <w:t>-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-свидетельство о заключении брака 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-справка о периоде, за который выплачено пособие по беременности и родам</w:t>
              <w:br/>
              <w:t>-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  <w:br/>
              <w:t>-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  <w:br/>
              <w:t>-справка о том, что гражданин является обучающимся</w:t>
              <w:br/>
              <w:t>-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<w:br/>
              <w:t>-справка о размере пособия на детей и периоде его выплаты (справка о неполучении пособия на детей) 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<w:br/>
      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   достижения ребенком возраста 3 лет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9" w:name="CA0_ПРЛ__1_ПРЧ__2_ГЛ_2_2_ПП_2_9_1__174CN"/>
            <w:bookmarkEnd w:id="9"/>
            <w:r>
              <w:rPr>
                <w:color w:val="000000"/>
                <w:sz w:val="22"/>
                <w:szCs w:val="22"/>
              </w:rPr>
              <w:t>2.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заявление</w:t>
              <w:br/>
              <w:t>-паспорт или иной документ, удостоверяющий личность</w:t>
              <w:br/>
              <w:t xml:space="preserve">-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t xml:space="preserve">-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  <w:br/>
              <w:t xml:space="preserve">-выписка из решения суда об усыновлении (удочерении) – для семей, усыновивших (удочеривших) детей (представляется по желанию заявителя) </w:t>
              <w:br/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-свидетельство о заключении брака 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  <w:br/>
              <w:t xml:space="preserve">-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0" w:name="CA0_ПРЛ__1_ПРЧ__2_ГЛ_2_2_ПП_2_12_162CN__"/>
            <w:bookmarkEnd w:id="10"/>
            <w:r>
              <w:rPr>
                <w:color w:val="000000"/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яв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t xml:space="preserve">-выписка из решения суда об усыновлении (удочерении) – для семей, усыновивших (удочеривших) детей (представляется по желанию заявителя) </w:t>
              <w:br/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-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  <w:br/>
              <w:t>-удостоверение инвалида – для матери (мачехи), отца (отчима), усыновителя (удочерителя), опекуна (попечителя), являющихся инвалидами</w:t>
              <w:br/>
              <w:t>-справка о призыве на срочную военную службу – для семей военнослужащих, проходящих срочную военную службу</w:t>
              <w:br/>
              <w:t>-справка о направлении на альтернативную службу – для семей граждан, проходящих альтернативную службу</w:t>
              <w:br/>
              <w:t>-свидетельство о заключении брака 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 xml:space="preserve">-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-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 </w:t>
              <w:br/>
              <w:t>-справка о размере пособия на детей и периоде его выплаты (справка о неполучении пособия на детей) – в случае изменения места выплаты пособия</w:t>
              <w:br/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платн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1" w:name="CA0_ПРЛ__1_ПРЧ__2_ГЛ_2_2_ПП_2_13_167CN__"/>
            <w:bookmarkEnd w:id="11"/>
            <w:r>
              <w:rPr>
                <w:color w:val="000000"/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листок нетрудоспособ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2" w:name="CA0_ПРЛ__1_ПРЧ__2_ГЛ_2_2_ПП_2_14_170CN__"/>
            <w:bookmarkEnd w:id="12"/>
            <w:r>
              <w:rPr>
                <w:color w:val="000000"/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листок нетрудоспособ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3" w:name="CA0_ПРЛ__1_ПРЧ__2_ГЛ_2_2_ПП_2_16_176CN__"/>
            <w:bookmarkEnd w:id="13"/>
            <w:r>
              <w:rPr>
                <w:color w:val="000000"/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листок нетрудоспособ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4" w:name="CA0_ПРЛ__1_ПРЧ__2_ГЛ_2_2_ПП_2_18_1__205"/>
            <w:bookmarkEnd w:id="14"/>
            <w:r>
              <w:rPr>
                <w:color w:val="000000"/>
                <w:sz w:val="22"/>
                <w:szCs w:val="22"/>
              </w:rPr>
              <w:t>2.1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. Выдача справки о неполучении пособия на дет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бочих д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5" w:name="CA0_ПРЛ__1_ПРЧ__2_ГЛ_2_2_ПП_2_24_188CN__"/>
            <w:bookmarkEnd w:id="15"/>
            <w:r>
              <w:rPr>
                <w:color w:val="000000"/>
                <w:sz w:val="22"/>
                <w:szCs w:val="22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ыбакова Ольга Алексеевна, бухгалтер 2 катег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2, ул.М.Горького,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36 54 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ыник Татьяна Иосифовна, Болотова Екатерина Валерьевна - специалисты по кадр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 Светлана Викторовн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о кадрам, тел. 26 18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бочих д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6" w:name="CA0_ПРЛ__1_ПРЧ__2_ГЛ_2_2_ПП_2_35_227CN__"/>
            <w:bookmarkEnd w:id="16"/>
            <w:r>
              <w:rPr>
                <w:color w:val="000000"/>
                <w:sz w:val="22"/>
                <w:szCs w:val="22"/>
              </w:rPr>
              <w:t>2.35. Выплата пособия на погреб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явление лица, взявшего на себя организацию погребения умершего (погибшего)</w:t>
              <w:br/>
              <w:t>-паспорт или иной документ, удостоверяющий личность заявителя</w:t>
              <w:br/>
              <w:t>-справка о смерти – в случае, если смерть зарегистрирована в Республике Беларусь</w:t>
              <w:br/>
              <w:t>-свидетельство о смерти – в случае, если смерть зарегистрирована за пределами Республики Беларусь</w:t>
              <w:br/>
              <w:t>-свидетельство о рождении (при его наличии) – в случае смерти ребенка (детей)</w:t>
              <w:br/>
              <w:t>-справка о том, что умерший в возрасте от 18 до 23 лет на день смерти являлся обучающимся, – в случае смерти лица в возрасте от 18 до 23 лет</w:t>
              <w:br/>
              <w:t>-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7" w:name="CA0_ПРЛ__1_ПРЧ__2_ГЛ_2_2_ПП_2_44_249CN__"/>
            <w:bookmarkEnd w:id="17"/>
            <w:r>
              <w:rPr>
                <w:color w:val="000000"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ыбакова Ольга Алексеевна, бухгалтер 2 катег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2, ул.М.Горького,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36 54 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Выдача заключени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 врачебно-консультационной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Янушевская Инна Алексеевнаа -председатель ВКК       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6 18 22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8:00-16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2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кин Михаил Петрович –заведующий отделением хирургической стоматологии (по экспертизе временной нетрудоспособности)</w:t>
            </w:r>
          </w:p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ел. 26 18 05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н,ср,чт,пт 8:00-15:0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:00-20:0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, бессрочно или на срок действия заключения медико-реабилитационной экспертной комиссии, а для поступления на государственную гражданскую службу и допуска к государственным секретам- 1 год</w:t>
            </w:r>
          </w:p>
        </w:tc>
      </w:tr>
      <w:tr>
        <w:trPr>
          <w:trHeight w:val="35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Жигалкин Михаил Петрович  –заведующий отделением хирургической стоматологии </w:t>
            </w:r>
          </w:p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ел. 26 18 05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ср,чт,пт 8:00-15:0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:00-20:00</w:t>
            </w:r>
          </w:p>
          <w:p>
            <w:pPr>
              <w:pStyle w:val="Tab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Tab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-специалисты отделения хирургической стоматологии</w:t>
            </w:r>
          </w:p>
          <w:p>
            <w:pPr>
              <w:pStyle w:val="Tab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8:00-20: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 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установления временной нетрудоспособ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bookmarkStart w:id="18" w:name="CA0_ПРЛ__1_ПРЧ__2_ГЛ_7_8_ПП_7_6_417CN__a"/>
            <w:bookmarkEnd w:id="18"/>
            <w:r>
              <w:rPr>
                <w:color w:val="000000"/>
                <w:sz w:val="22"/>
                <w:szCs w:val="22"/>
              </w:rPr>
              <w:t>7.6. Выдача медицинской справки о состоянии здоровь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Янушевская Инна Алексеевна – заместитель главного врача по медицинской части      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6 18 22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8:00-16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2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,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-специалисты всех отделений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</w:t>
            </w:r>
          </w:p>
          <w:p>
            <w:pPr>
              <w:pStyle w:val="Tab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-20:00</w:t>
            </w:r>
          </w:p>
          <w:p>
            <w:pPr>
              <w:pStyle w:val="Table1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 – для медицинской справки о состоянии здоровья, подтверждающей годность (негодность) работающего по состоянию его здоровья к работам с вредными и (или) опасными условиями труда и (или) на работах, где есть необходимость в профессиональном отборе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9. Выдача выписки из медицинских докуме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Янушевская Инна Алексеевна – заместитель главного врача по медицинской части      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6 18 22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8:00-16:20</w:t>
            </w:r>
          </w:p>
          <w:p>
            <w:pPr>
              <w:pStyle w:val="Table1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2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отделениями, врачи специалисты всех отдел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20: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bookmarkStart w:id="19" w:name="CA0_ПРЛ__1_ПРЧ__2_ГЛ_18_23_ПП_18_7_1012C"/>
            <w:bookmarkStart w:id="20" w:name="CA0_ПРЛ__1_ПРЧ__2_ГЛ_18_22_ПП_18_7_884CN"/>
            <w:bookmarkEnd w:id="19"/>
            <w:bookmarkEnd w:id="20"/>
            <w:r>
              <w:rPr>
                <w:color w:val="000000"/>
                <w:sz w:val="22"/>
                <w:szCs w:val="22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, либо их коп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роленко Ольга Александровна, Миклис Татьяна Дмитриев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уревич Елена Владимировна – бухгалтер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6 18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 8:00-16: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12:00-12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аспорт или иной документ, удостоверяющий л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 w:before="240" w:after="2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bookmarkStart w:id="21" w:name="CA0_ПРЛ__1_ПРЧ__1CN__заг_прил"/>
      <w:bookmarkStart w:id="22" w:name="CA0_ПРЛ__1_ПРЧ__1CN__заг_прил"/>
      <w:bookmarkEnd w:id="22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4:00Z</dcterms:created>
  <dc:creator>Admin</dc:creator>
  <dc:description/>
  <cp:keywords/>
  <dc:language>en-US</dc:language>
  <cp:lastModifiedBy>Инна</cp:lastModifiedBy>
  <cp:lastPrinted>2023-12-22T13:05:00Z</cp:lastPrinted>
  <dcterms:modified xsi:type="dcterms:W3CDTF">2025-01-13T09:37:00Z</dcterms:modified>
  <cp:revision>6</cp:revision>
  <dc:subject/>
  <dc:title/>
</cp:coreProperties>
</file>