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Главное управление по здравоохран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итебского областного исполнительного комитет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итебский областной клинический стоматологический центр»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его распорядка </w:t>
            </w:r>
            <w:r>
              <w:rPr>
                <w:bCs/>
                <w:sz w:val="28"/>
                <w:szCs w:val="28"/>
                <w:lang w:val="en-US"/>
              </w:rPr>
              <w:t>д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пациен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ind w:left="6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главного врач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0.12.2022 № 232</w:t>
            </w:r>
          </w:p>
        </w:tc>
      </w:tr>
    </w:tbl>
    <w:p>
      <w:pPr>
        <w:pStyle w:val="Normal"/>
        <w:ind w:firstLine="573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pacing w:lineRule="atLeast" w:line="240"/>
        <w:ind w:firstLine="573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 Внутренний распорядок для пациентов – порядок поведения пациентов в Учреждении здравоохранения «Витебский областной клинический стоматологический центр» (далее – Витебский стоматологический центр), а также права и обязанности пациента при получении специализированной стоматологической помощи.</w:t>
      </w:r>
    </w:p>
    <w:p>
      <w:pPr>
        <w:pStyle w:val="Normal"/>
        <w:spacing w:lineRule="atLeast" w:line="240"/>
        <w:ind w:firstLine="573"/>
        <w:jc w:val="both"/>
        <w:rPr/>
      </w:pPr>
      <w:r>
        <w:rPr>
          <w:sz w:val="28"/>
          <w:szCs w:val="28"/>
        </w:rPr>
        <w:t xml:space="preserve">2. Правила внутреннего распорядка для пациентов (далее – Правила) разработаны на основании ст. 43 Закона Республики Беларусь «О здравоохранении» от </w:t>
      </w:r>
      <w:r>
        <w:rPr>
          <w:color w:val="000000"/>
          <w:sz w:val="28"/>
          <w:szCs w:val="28"/>
        </w:rPr>
        <w:t>18 июня 1993 г. № 2435-XII, с изменениями и дополнениями (далее – Закон),</w:t>
      </w:r>
      <w:r>
        <w:rPr>
          <w:sz w:val="28"/>
          <w:szCs w:val="28"/>
        </w:rPr>
        <w:t xml:space="preserve"> постановления Министерства здравоохранения Республики Беларусь от 30.10.2015 № 104 «Об утверждении примерных правил внутреннего распорядка для пациентов», </w:t>
      </w:r>
      <w:r>
        <w:rPr>
          <w:color w:val="000000"/>
          <w:sz w:val="28"/>
          <w:szCs w:val="28"/>
        </w:rPr>
        <w:t xml:space="preserve"> постановления Министерства здравоохранения Республики Беларусь от 22 декабря 2008 г. № 229 «Об утверждении Инструкции о порядке оказания медицинской помощи гражданам Республики Беларусь вне их места жительства (места пребывания) и признании утратившим силу постановления Министерства здравоохранения Республики Беларусь от 10 июня 2002 г. № 29», Закона Республики Беларусь от 18 июля 2011 г. № 300-З «Об обращениях граждан и юридических лиц», Закона Республики Беларусь от 28 июня 2022 г. № 176-З «</w:t>
      </w:r>
      <w:r>
        <w:rPr>
          <w:bCs/>
          <w:color w:val="000000"/>
          <w:sz w:val="28"/>
          <w:szCs w:val="28"/>
          <w:lang w:val="en-US"/>
        </w:rPr>
        <w:t>Об изменении Закона Республики Беларусь «Об обращениях граждан и юридических лиц»</w:t>
      </w:r>
      <w:r>
        <w:rPr>
          <w:color w:val="000000"/>
          <w:sz w:val="28"/>
          <w:szCs w:val="28"/>
        </w:rPr>
        <w:t>, иных нормативных правовых актов.</w:t>
      </w:r>
    </w:p>
    <w:p>
      <w:pPr>
        <w:pStyle w:val="Normal"/>
        <w:spacing w:lineRule="atLeast" w:line="240"/>
        <w:ind w:firstLine="573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3. Правила обязательны для всех пациентов и лиц, указанных в ч. 2 статьи 18 Закона, проходящих обследование и лечение в Витебском стоматологическом центре. С правилами пациент и лица, указанные в части 2 статьи 18 Закона Республики Беларусь знакомятся уст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. В соответствии со ст. 17 Закона Республики Беларусь, в случае несоблюдения пациентом правил лечащий врач с разрешения руководителя организации здравоохранения может отказаться от оказания медицинской помощи пациенту, если это не угрожает жизни пациента или здоровью окружающих.</w:t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РАЩЕНИЯ ПАЦИЕНТОВ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 Профилактика, диагностика и лечение стоматологических заболеваний на бюджетной основе осуществляется населению г. Витебска по месту жительства. Допускается временное закрепление  граждан Республики Беларусь для получения стоматологической помощи с разрешения администрации Витебского стоматологического центра  по заявлению гражданина  на срок не более одного года, с возможным  последующим продление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Плановая стоматологическая помощь оказывается по предварительной записи. Предварительная запись на прием  к врачу может осуществлятьс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м обращении пациента в регистратуры учрежд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 регистратур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сети Интернет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корая (неотложная) стоматологическая помощь при состояниях, требующих срочного медицинского стоматологического вмешательства оказывается в день обращения в первую очередь, независимо от места житель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казание скорой (неотложной) стоматологической помощи взрослому населению в субботние, воскресные и праздничные дни с 8:00 до 20:00, детскому населению в воскресные дни с 14:00 до 20:00 осуществляется в кабинете экстренной медицинской стоматологической помощи по адресу: г.Витебск, ул. Шрадера,1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казание скорой (неотложной) стоматологической помощи взрослому и детскому населению с 20:00 до 8:00 осуществляется  в кабинете экстренной медицинской стоматологической помощи по адресу: г.Витебск, ул.Шрадера,1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корой (неотложной) стоматологической помощи детскому населению в субботние, праздничные дни с 8:00 до 20:00, в воскресные дни с 8:00 до 14:00 осуществляется в филиале №1 Детская стоматологическая поликлиника по адресу: г.Витебск, ул.Смоленская,8/1.</w:t>
      </w:r>
    </w:p>
    <w:p>
      <w:pPr>
        <w:pStyle w:val="Normal"/>
        <w:spacing w:lineRule="atLeast" w:line="240"/>
        <w:ind w:firstLine="709"/>
        <w:jc w:val="both"/>
        <w:rPr/>
      </w:pPr>
      <w:bookmarkStart w:id="0" w:name="CA0_П_5_9"/>
      <w:bookmarkEnd w:id="0"/>
      <w:r>
        <w:rPr>
          <w:color w:val="000000"/>
          <w:sz w:val="28"/>
          <w:szCs w:val="28"/>
        </w:rPr>
        <w:t xml:space="preserve">9. При обращении в регистратуру пациент обязан  предоставить паспорт или другой документ удостоверяющий личность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гистратуре на пациента оформляется стоматологическая амбулаторная карта в соответствии с требованиями, установленными Министерством здравоохранения Республики Беларусь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оматологическая амбулаторная карта, а также иная медицинская документация является собственностью Витебского стоматологического центра, формой статистической отчетности, которая заполняется врачами, медицинскими работниками с применением терминов и обозначений, сокращений и др., хранится в установленном законодательством порядке и выдаче пациентам на руки не подлежит (письмо Министерства здравоохранения Республики Беларусь от 31.07.2009 №02-3-10/738-355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пациент или его законный представитель может ознакомиться со своей медицинской документацией в Витебском стоматологическом центре в присутствии медицинских работников. По заявлению пациента выдается выписка из стоматологической амбулаторной кар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циенту выдается талон на прием к врачу установленной формы с указанием фамилии врача, № кабинета и времени явки к врачу. Пациенты, опоздавшие на прием более чем на 15 минут теряют права посещения врача по данному талону в этот день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bookmarkStart w:id="1" w:name="CA0_П_6_10"/>
      <w:bookmarkEnd w:id="1"/>
      <w:r>
        <w:rPr>
          <w:color w:val="000000"/>
          <w:sz w:val="28"/>
          <w:szCs w:val="28"/>
        </w:rPr>
        <w:t>10. Информацию о времени приема врачей всех специальностей во все дни недели с указанием часов приема и номеров кабинетов, а также о порядке предварительной записи на прием к врачам, о времени и месте приема населения заведующими отделений, главным врачом и его заместителем пациент может получить в регистратуре в устной форме и наглядно – с помощью информационных стендов, расположенных в холле и возле регистратур учре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1. В случае конфликтных ситуаций пациент имеет право обратиться в администрацию Витебского стоматологического центра согласно графику приема граждан или к дежурным администраторам (заведующим отделениями).</w:t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ПАЦИЕНТА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и обращении в Витебский стоматологический центр для получения медицинской стоматологической помощи пациент пользуется правами и обязанностями, </w:t>
      </w:r>
      <w:r>
        <w:rPr>
          <w:sz w:val="28"/>
          <w:szCs w:val="28"/>
        </w:rPr>
        <w:t>предусмотренными статьями 41 и 42</w:t>
      </w:r>
      <w:r>
        <w:rPr>
          <w:color w:val="000000"/>
          <w:sz w:val="28"/>
          <w:szCs w:val="28"/>
        </w:rPr>
        <w:t xml:space="preserve"> Закона Республики Беларусь «О здравоохранении» и иными актами законодательст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имеет право на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едицинской помощ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ечащего врача и организации здравоохран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боре методов оказания медицинской помощ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 в организации здравоохранения в условиях, соответствующих санитарно-эпидемиологическим требованиям и позволяющих реализовать право на безопасность и защиту личного достоинств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и гуманное отношение со стороны работников здравоохран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доступной форме информации о состоянии собственного здоровья, применяемых методах оказания медицинской помощи, а также о квалификации лечащего врача, других медицинских работников, непосредственно участвующих в оказании ему медицинской помощ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внесения информации, составляющей врачебную тайну, в централизованную информационную систему здравоохранения, за исключением информации, предоставляемой организациями здравоохранения в правоохранительные органы в соответствии с абзацем вторым части одиннадцатой статьи 46 Закон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едицинскими документами, имеющимися в организации здравоохранения и отражающими информацию о состоянии его здоровья, фактах обращения за медицинской помощью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иц, которым может быть сообщена информация о состоянии его здоровь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тказ от оказания медицинской помощи, в том числе медицинского вмешательства, за исключением случаев, предусмотренных Законом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ие боли, связанной с заболеванием и (или) медицинским вмешательством, всеми методами оказания медицинской помощи с учетом лечебно-диагностических возможностей организации здравоохранения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иных прав в соответствии с Законом и иными актами законодательств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ациенту указанных прав не может осуществляться в ущерб здоровью других пациентов и нарушать их права и свобод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обязан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ться к работникам здравоохранения и другим пациента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екомендации медицинских работников, необходимые для реализации избранной тактики лечения, сотрудничать с медицинскими работниками при оказании медицинской помощ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медицинским работникам о наличии у него заболеваний, представляющих опасность для здоровья населения, вируса иммунодефицита человека, а также соблюдать меры предосторожности при контактах с другими лицам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об обращениях за медицинской помощью, а также об изменениях в состоянии здоровь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облюдать Правила внутреннего распорядка для пациентов, бережно относиться к имуществу организации здравоохран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ые обязанности, предусмотренные Законом и иными актами законод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КОНФЛИКТНЫХ СИТУАЦИЙ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арушения прав пациента, он (его законный представитель) может обращаться с обращением непосредственно к заведующему соответствующим отделением или к заместителю главного врача по медицинской част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ациент вправе подавать обращения: по почте, нарочно, на «горячую телефонную линию», на «прямую телефонную линию», в книгу замечаний и предложений, в ходе личного приема, через систему учета и обработки обращен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5. Книги замечаний и предложений находятся в регистратурах: центра по адресу: г.Витебск, ул.Шрадера.1,  филиала№1 Детская стоматологическая поликлиника по адресу: г.Витебск, ул. Смоленская,8/1, филиала №2 Стоматологическая поликлиника по адресу: г.Витебск, ул.М.Горького,34, филиала №3 Стоматологическая поликлиника по адресу: г.Витебск, ул.Генерала Маргелова,2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6. Обращение должно содержать конкретную информацию, вопросы и четко сформулированные требования, подпись гражданина, с указанием фамилии, имени, отчества (если таковое имеется) либо инициалов гражданина, адреса его места жительства (места пребывания). При наличии подтверждающих документов они должны быть приложены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17. Ответ пациенту на обращение предоставляется в письменном виде в сроки, установленные законодательством Республики Беларусь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В спорных случаях пациент имеет право обращаться в вышестоящий орган или суд в порядке, установленном законодательством Республики Беларусь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Конфликтные ситуации между организацией здравоохранения и пациентом разрешаются в порядке, установленно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онфликтных ситуаций пациентам рекомендуетс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гиену ротовой полости (почистить зубы, прополоскать полость рта, снять губную помаду)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за 15 минут до приема врач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опрятный внешний вид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юю одежду сдавать в гардероб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при себе иметь носовой платок или салфетку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рать с собой лишних вещей, не оставлять вещи без присмотр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в Витебском стоматологическом центре и на его территор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правильно выполнять все рекомендации врач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зучать информацию на стендах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и, корректными, уважать труд медицинского персонал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Пациентам на территории Витебского стоматологического центра запрещае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курить, распивать алкогольные, слабоалкогольные напитки, пиво, употреблять наркотические средства, психотропные вещества, их аналоги, токсические или другие одурманивающие веществ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фото - видеосъёмка медицинской документац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- использовать средства мобильной связи во время нахождения в кабинете врач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ДОКУМЕНТОВ. ВЫПИСОК ИЗ       МЕДИЦИНСКОЙ ДОКУМЕНТАЦИИ ПАЦИЕНТ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Порядок выдачи справок, выписок из медицинских документов пациенту или его законному представителю в учреждении осуществляется в соответствии с </w:t>
      </w:r>
      <w:r>
        <w:rPr>
          <w:sz w:val="28"/>
          <w:szCs w:val="28"/>
        </w:rPr>
        <w:t xml:space="preserve">Указом Президента Республики Беларусь от 26 апреля 2010 г. № 200 </w:t>
      </w:r>
      <w:r>
        <w:rPr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bookmarkStart w:id="2" w:name="CA0_П_15_20"/>
      <w:bookmarkEnd w:id="2"/>
      <w:r>
        <w:rPr>
          <w:color w:val="000000"/>
          <w:sz w:val="28"/>
          <w:szCs w:val="28"/>
        </w:rPr>
        <w:t xml:space="preserve"> и выдается в соответствии с перечнем административных процедур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ЧНЕ ПЛАТНЫХ ВИДОВ МЕДИЦИНСКИХ УСЛУГ И ПОРЯДКЕ ИХ ОКАЗА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Перечень платных видов медицинских услуг, оказываемых населению в государственных организациях здравоохранения, а также порядок и условия их предоставления населению (дополнительных к гарантированному объему бесплатной медицинской помощи) организациями здравоохранения независимо от ведомственной принадлежности, определяются Советом Министров Республики Беларусь  и обязателен для исполнения всеми государственными организациями здравоохран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. Информацию о перечне платных видов услуг и порядке их оказания пациент может получить в регистратуре в устной форме и наглядно - с помощью информационных стендов, расположенных в холл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240"/>
        <w:ind w:firstLine="709"/>
        <w:jc w:val="both"/>
        <w:rPr/>
      </w:pPr>
      <w:r>
        <w:rPr>
          <w:spacing w:val="-4"/>
          <w:sz w:val="28"/>
          <w:szCs w:val="28"/>
        </w:rPr>
        <w:t xml:space="preserve">Витебский стоматологический центр </w:t>
      </w:r>
      <w:r>
        <w:rPr>
          <w:sz w:val="28"/>
          <w:szCs w:val="28"/>
        </w:rPr>
        <w:t>оказывает платные медицинские услуги на основании Постановления Совета Министров Республики Беларусь от 10.02.2009 № 182 «Об оказании платных медицинских услуг государственными учреждениями здравоохранения» гражданам Республики Беларусь, иностранным гражданам и лицам без гражданства, постоянно проживающим в Республике Беларусь на основании заключенных договоров возмездного оказания услу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3:00Z</dcterms:created>
  <dc:creator>User</dc:creator>
  <dc:description/>
  <cp:keywords/>
  <dc:language>en-US</dc:language>
  <cp:lastModifiedBy>user</cp:lastModifiedBy>
  <cp:lastPrinted>2024-12-11T12:38:00Z</cp:lastPrinted>
  <dcterms:modified xsi:type="dcterms:W3CDTF">2024-12-11T09:55:00Z</dcterms:modified>
  <cp:revision>6</cp:revision>
  <dc:subject/>
  <dc:title> </dc:title>
</cp:coreProperties>
</file>