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учреждение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областной клинический стоматологический центр» по заявлениям гражда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CA0_ПРЛ__1_ПРЧ__2_ГЛ_2_2_ПП_2_1_133CN__a"/>
      <w:bookmarkStart w:id="1" w:name="CA0_ПРЛ__1_ПРЧ__2_ГЛ_2_2_ПП_2_1_133CN__a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201"/>
        <w:gridCol w:w="4963"/>
        <w:gridCol w:w="2121"/>
        <w:gridCol w:w="1944"/>
        <w:gridCol w:w="1547"/>
      </w:tblGrid>
      <w:tr>
        <w:trPr>
          <w:trHeight w:val="20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умерация административной процедуры в соответствии с Указом №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, должность лица,</w:t>
            </w:r>
            <w:r>
              <w:rPr>
                <w:bCs/>
                <w:sz w:val="22"/>
                <w:szCs w:val="22"/>
                <w:shd w:fill="F0F5F8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ответственного за осуществление административной процедуры, телефон, время осуществления административной процед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ыдача выписки (копии) из трудовой книж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2" w:name="CA0_ПРЛ__1_ПРЧ__2_ГЛ_2_2_ПП_2_2_134CN__a"/>
            <w:bookmarkEnd w:id="2"/>
            <w:r>
              <w:rPr>
                <w:color w:val="0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3" w:name="CA0_ПРЛ__1_ПРЧ__2_ГЛ_2_2_ПП_2_3_136CN__a"/>
            <w:bookmarkEnd w:id="3"/>
            <w:r>
              <w:rPr>
                <w:color w:val="000000"/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4" w:name="CA0_ПРЛ__1_ПРЧ__2_ГЛ_2_2_ПП_2_4_138CN__a"/>
            <w:bookmarkEnd w:id="4"/>
            <w:r>
              <w:rPr>
                <w:color w:val="000000"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5" w:name="CA0_ПРЛ__1_ПРЧ__2_ГЛ_2_2_ПП_2_5_140CN__a"/>
            <w:bookmarkEnd w:id="5"/>
            <w:r>
              <w:rPr>
                <w:color w:val="000000"/>
                <w:sz w:val="22"/>
                <w:szCs w:val="22"/>
              </w:rPr>
              <w:t>2.5. Назначение пособия по беременности и род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аспорт или иной документ, удостоверяющий личность</w:t>
              <w:br/>
              <w:t>- листок нетрудоспособности</w:t>
              <w:br/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6" w:name="CA0_ПРЛ__1_ПРЧ__2_ГЛ_2_2_ПП_2_6_144CN__a"/>
            <w:bookmarkEnd w:id="6"/>
            <w:r>
              <w:rPr>
                <w:color w:val="000000"/>
                <w:sz w:val="22"/>
                <w:szCs w:val="22"/>
              </w:rPr>
              <w:t>2.6. Назначение пособия в связи с рождением реб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заявление</w:t>
              <w:br/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  <w:br/>
              <w:t xml:space="preserve"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 и регистрация его рождения произведена органом, регистрирующим акты гражданского состояния, Республики Беларусь   </w:t>
              <w:br/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</w:t>
            </w:r>
            <w:r>
              <w:rPr/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и (или) регистрация его рождения произведена компетентными органами иностранного государ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  <w:br/>
              <w:t>- свидетельство о заключении брака – в случае, если заявитель состоит в браке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7" w:name="CA0_ПРЛ__1_ПРЧ__2_ГЛ_2_2_ПП_2_8_150CN__a"/>
            <w:bookmarkEnd w:id="7"/>
            <w:r>
              <w:rPr>
                <w:color w:val="000000"/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>-заключение врачебно-консультационной комиссии</w:t>
              <w:br/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свидетельство о заключении брака – в случае, если заявитель состоит в бра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8" w:name="CA0_ПРЛ__1_ПРЧ__2_ГЛ_2_2_ПП_2_9_153CN__a"/>
            <w:bookmarkEnd w:id="8"/>
            <w:r>
              <w:rPr>
                <w:color w:val="000000"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 xml:space="preserve"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и (или) регистрация его рождения произведена компетентными органами иностранного государства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t>-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справка о периоде, за который выплачено пособие по беременности и родам</w:t>
              <w:br/>
              <w:t>-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t>-справка о том, что гражданин является обучающимся</w:t>
              <w:br/>
      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<w:br/>
              <w:t>-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  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9" w:name="CA0_ПРЛ__1_ПРЧ__2_ГЛ_2_2_ПП_2_9_1__174CN"/>
            <w:bookmarkEnd w:id="9"/>
            <w:r>
              <w:rPr>
                <w:color w:val="000000"/>
                <w:sz w:val="22"/>
                <w:szCs w:val="22"/>
              </w:rPr>
              <w:t>2.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 xml:space="preserve">-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t xml:space="preserve">-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0" w:name="CA0_ПРЛ__1_ПРЧ__2_ГЛ_2_2_ПП_2_12_162CN__"/>
            <w:bookmarkEnd w:id="10"/>
            <w:r>
              <w:rPr>
                <w:color w:val="000000"/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t>-удостоверение инвалида – для матери (мачехи), отца (отчима), усыновителя (удочерителя), опекуна (попечителя), являющихся инвалидами</w:t>
              <w:br/>
              <w:t>-справка о призыве на срочную военную службу – для семей военнослужащих, проходящих срочную военную службу</w:t>
              <w:br/>
              <w:t>-справка о направлении на альтернативную службу – для семей граждан, проходящих альтернативную службу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 xml:space="preserve"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-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  <w:br/>
              <w:t>-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платн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1" w:name="CA0_ПРЛ__1_ПРЧ__2_ГЛ_2_2_ПП_2_13_167CN__"/>
            <w:bookmarkEnd w:id="11"/>
            <w:r>
              <w:rPr>
                <w:color w:val="000000"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2" w:name="CA0_ПРЛ__1_ПРЧ__2_ГЛ_2_2_ПП_2_14_170CN__"/>
            <w:bookmarkEnd w:id="12"/>
            <w:r>
              <w:rPr>
                <w:color w:val="000000"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3" w:name="CA0_ПРЛ__1_ПРЧ__2_ГЛ_2_2_ПП_2_16_176CN__"/>
            <w:bookmarkEnd w:id="13"/>
            <w:r>
              <w:rPr>
                <w:color w:val="000000"/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4" w:name="CA0_ПРЛ__1_ПРЧ__2_ГЛ_2_2_ПП_2_18_1__205"/>
            <w:bookmarkEnd w:id="14"/>
            <w:r>
              <w:rPr>
                <w:color w:val="000000"/>
                <w:sz w:val="22"/>
                <w:szCs w:val="22"/>
              </w:rPr>
              <w:t>2.1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Выдача справки о неполучении пособия на де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бочих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5" w:name="CA0_ПРЛ__1_ПРЧ__2_ГЛ_2_2_ПП_2_24_188CN__"/>
            <w:bookmarkEnd w:id="15"/>
            <w:r>
              <w:rPr>
                <w:color w:val="000000"/>
                <w:sz w:val="22"/>
                <w:szCs w:val="22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кова Ольга Алексеевна, бухгалтер 2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2, ул.М.Горького,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6 54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бочих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6" w:name="CA0_ПРЛ__1_ПРЧ__2_ГЛ_2_2_ПП_2_35_227CN__"/>
            <w:bookmarkEnd w:id="16"/>
            <w:r>
              <w:rPr>
                <w:color w:val="000000"/>
                <w:sz w:val="22"/>
                <w:szCs w:val="22"/>
              </w:rPr>
              <w:t>2.35. Выплата пособия на погреб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 лица, взявшего на себя организацию погребения умершего (погибшего)</w:t>
              <w:br/>
              <w:t>-паспорт или иной документ, удостоверяющий личность заявителя</w:t>
              <w:br/>
              <w:t>-справка о смерти – в случае, если смерть зарегистрирована в Республике Беларусь</w:t>
              <w:br/>
              <w:t>-свидетельство о смерти – в случае, если смерть зарегистрирована за пределами Республики Беларусь</w:t>
              <w:br/>
              <w:t>-свидетельство о рождении (при его наличии) – в случае смерти ребенка (детей)</w:t>
              <w:br/>
              <w:t>-справка о том, что умерший в возрасте от 18 до 23 лет на день смерти являлся обучающимся, – в случае смерти лица в возрасте от 18 до 23 лет</w:t>
              <w:br/>
              <w:t>-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7" w:name="CA0_ПРЛ__1_ПРЧ__2_ГЛ_2_2_ПП_2_44_249CN__"/>
            <w:bookmarkEnd w:id="17"/>
            <w:r>
              <w:rPr>
                <w:color w:val="000000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кова Ольга Алексеевна, бухгалтер 2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2, ул.М.Горького,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6 54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Выдача заключени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 врачебно-консультационной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а -председатель ВКК 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кин Михаил Петрович –заведующий отделением хирургической стоматологии (по экспертизе временной нетрудоспособности)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л. 26 18 05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н,ср,чт,пт 8:00-15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:00-20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бессрочно или на срок действия заключения медико-реабилитационной экспертной комиссии, а для поступления на государственную гражданскую службу и допуска к государственным секретам- 1 год</w:t>
            </w:r>
          </w:p>
        </w:tc>
      </w:tr>
      <w:tr>
        <w:trPr>
          <w:trHeight w:val="3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Жигалкин Михаил Петрович  –заведующий отделением хирургической стоматологии 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л. 26 18 05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ср,чт,пт 8:00-15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:00-20:00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-специалисты отделения хирургической стоматологии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20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установления временной нетрудоспособ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8" w:name="CA0_ПРЛ__1_ПРЧ__2_ГЛ_7_8_ПП_7_6_417CN__a"/>
            <w:bookmarkEnd w:id="18"/>
            <w:r>
              <w:rPr>
                <w:color w:val="000000"/>
                <w:sz w:val="22"/>
                <w:szCs w:val="22"/>
              </w:rPr>
              <w:t>7.6. Выдача медицинской справки о состоянии здоровь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 – заместитель главного врача по медицинской части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,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-специалисты всех отделений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-20:00</w:t>
            </w:r>
          </w:p>
          <w:p>
            <w:pPr>
              <w:pStyle w:val="Table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 – для медицинской справки о состоянии здоровья, подтверждающей годно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9. Выдача выписки из медицинских докуме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 – заместитель главного врача по медицинской части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20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19" w:name="CA0_ПРЛ__1_ПРЧ__2_ГЛ_18_23_ПП_18_7_1012C"/>
            <w:bookmarkStart w:id="20" w:name="CA0_ПРЛ__1_ПРЧ__2_ГЛ_18_22_ПП_18_7_884CN"/>
            <w:bookmarkEnd w:id="19"/>
            <w:bookmarkEnd w:id="20"/>
            <w:r>
              <w:rPr>
                <w:color w:val="000000"/>
                <w:sz w:val="22"/>
                <w:szCs w:val="22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, либо их коп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 w:before="240" w:after="2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bookmarkStart w:id="21" w:name="CA0_ПРЛ__1_ПРЧ__1CN__заг_прил"/>
      <w:bookmarkStart w:id="22" w:name="CA0_ПРЛ__1_ПРЧ__1CN__заг_прил"/>
      <w:bookmarkEnd w:id="22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4:00Z</dcterms:created>
  <dc:creator>Admin</dc:creator>
  <dc:description/>
  <cp:keywords/>
  <dc:language>en-US</dc:language>
  <cp:lastModifiedBy>user</cp:lastModifiedBy>
  <cp:lastPrinted>2023-12-22T13:05:00Z</cp:lastPrinted>
  <dcterms:modified xsi:type="dcterms:W3CDTF">2024-10-30T06:28:00Z</dcterms:modified>
  <cp:revision>4</cp:revision>
  <dc:subject/>
  <dc:title/>
</cp:coreProperties>
</file>