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Министерство здравоохранен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Главное управление по здравоохранению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итебского областного исполнительного комитета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Учреждение здравоохра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итебский областной клинический стоматологический центр»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итебс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его распорядка </w:t>
            </w:r>
            <w:r>
              <w:rPr>
                <w:bCs/>
                <w:sz w:val="28"/>
                <w:szCs w:val="28"/>
                <w:lang w:val="en-US"/>
              </w:rPr>
              <w:t>дл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пациен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20"/>
              <w:ind w:left="6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5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главного врач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30.12.2022 № 232</w:t>
            </w:r>
          </w:p>
        </w:tc>
      </w:tr>
    </w:tbl>
    <w:p>
      <w:pPr>
        <w:pStyle w:val="Normal"/>
        <w:ind w:firstLine="573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 Внутренний распорядок для пациентов – порядок поведения пациентов в Учреждении здравоохранения «Витебский областной клинический стоматологический центр» (далее – Витебский стоматологический центр), а также права и обязанности пациента при получении специализированной стоматологической помощи.</w:t>
      </w:r>
    </w:p>
    <w:p>
      <w:pPr>
        <w:pStyle w:val="Normal"/>
        <w:ind w:firstLine="57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равила внутреннего распорядка для пациентов (далее – Правила) разработаны на основании ст. 43 Закона Республики Беларусь «О здравоохранении» от </w:t>
      </w:r>
      <w:r>
        <w:rPr>
          <w:color w:val="000000"/>
          <w:sz w:val="28"/>
          <w:szCs w:val="28"/>
        </w:rPr>
        <w:t>18 июня 1993 г. № 2435-XII, с изменениями и дополнениями (далее – Закон),</w:t>
      </w:r>
      <w:r>
        <w:rPr>
          <w:sz w:val="28"/>
          <w:szCs w:val="28"/>
        </w:rPr>
        <w:t xml:space="preserve"> постановления Министерства здравоохранения Республики Беларусь от 30.10.2015 № 104 «Об утверждении примерных правил внутреннего распорядка для пациентов», </w:t>
      </w:r>
      <w:r>
        <w:rPr>
          <w:color w:val="000000"/>
          <w:sz w:val="28"/>
          <w:szCs w:val="28"/>
        </w:rPr>
        <w:t xml:space="preserve"> постановления Министерства здравоохранения Республики Беларусь от 22 декабря 2008 г. № 229 «Об утверждении Инструкции о порядке оказания медицинской помощи гражданам Республики Беларусь вне их места жительства (места пребывания) и признании утратившим силу постановления Министерства здравоохранения Республики Беларусь от 10 июня 2002 г. № 29», Закона Республики Беларусь от 18 июля 2011 г. № 300-З «Об обращениях граждан и юридических лиц», Закона Республики Беларусь от 28 июня 2022 г. № 176-З «</w:t>
      </w:r>
      <w:r>
        <w:rPr>
          <w:bCs/>
          <w:color w:val="000000"/>
          <w:sz w:val="28"/>
          <w:szCs w:val="28"/>
          <w:lang w:val="en-US"/>
        </w:rPr>
        <w:t>Об изменении Закона Республики Беларусь «Об обращениях граждан и юридических лиц»</w:t>
      </w:r>
      <w:r>
        <w:rPr>
          <w:color w:val="000000"/>
          <w:sz w:val="28"/>
          <w:szCs w:val="28"/>
        </w:rPr>
        <w:t>, иных нормативных правовых актов.</w:t>
      </w:r>
    </w:p>
    <w:p>
      <w:pPr>
        <w:pStyle w:val="Normal"/>
        <w:ind w:firstLine="573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</w:rPr>
        <w:t>3. Правила обязательны для всех пациентов и лиц, указанных в ч. 2 статьи 18 Закона, проходящих обследование и лечение в Витебском стоматологическом центре. С правилами пациент и лица, указанные в части 2 статьи 18 Закона Республики Беларусь знакомятся ус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 соответствии со ст. 17 Закона Республики Беларусь, в случае несоблюдения пациентом правил лечащий врач с разрешения руководителя организации здравоохранения может отказаться от оказания медицинской помощи пациенту, если это не угрожает жизни пациента или здоровью окружающих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РАЩЕНИЯ ПАЦИЕ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актика, диагностика и лечение стоматологических заболеваний на бюджетной основе осуществляется населению г. Витебска по месту жительства. Допускается временное закрепление  граждан Республики Беларусь для получения стоматологической помощи с разрешения администрации Витебского стоматологического центра  по заявлению гражданина  на срок не более одного года, с возможным  последующим прод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лановая стоматологическая помощь оказывается по предварительной записи. Предварительная запись на прием  к врачу може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посредственном обращении пациента в регистратуры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 регистрату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Скорая (неотложная) стоматологическая помощь при состояниях, требующих срочного медицинского стоматологического вмешательства оказывается в день обращения в первую очередь, независимо от места житель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казание скорой (неотложной) стоматологической помощи взрослому населению в субботние, воскресные и праздничные дни с 8:00 до 20:00, детскому населению в воскресные дни с 14:00 до 20:00 осуществляется в кабинете экстренной медицинской стоматологической помощи по адресу: г.Витебск, ул. Шрадера,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казание скорой (неотложной) стоматологической помощи взрослому и детскому населению с 20:00 до 8:00 осуществляется  в кабинете экстренной медицинской стоматологической помощи по адресу: г.Витебск, ул.Шрадера,1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(неотложной) стоматологической помощи детскому населению в субботние, праздничные дни с 8:00 до 20:00, в воскресные дни с 8:00 до 14:00 осуществляется в филиале №1 Детская стоматологическая поликлиника по адресу: г.Витебск, ул.Смоленская,8/1.</w:t>
      </w:r>
    </w:p>
    <w:p>
      <w:pPr>
        <w:pStyle w:val="Normal"/>
        <w:ind w:firstLine="709"/>
        <w:jc w:val="both"/>
        <w:rPr/>
      </w:pPr>
      <w:bookmarkStart w:id="0" w:name="CA0_П_5_9"/>
      <w:bookmarkEnd w:id="0"/>
      <w:r>
        <w:rPr>
          <w:color w:val="000000"/>
          <w:sz w:val="28"/>
          <w:szCs w:val="28"/>
        </w:rPr>
        <w:t xml:space="preserve">9. В регистратуре на пациента оформляется амбулаторная стоматологическая карта в соответствии с требованиями, установленными Министерством здравоохранения Республики Беларусь. При обращении в регистратуру пациент обязан  предоставить паспорт или другой документ удостоверяющий личн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ациенту выдается талон на прием к врачу установленной формы с указанием фамилии врача, № кабинета и времени явки к врачу. Пациенты, опоздавшие на прием более чем на 15 минут теряют права посещения врача по данному талону в этот ден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" w:name="CA0_П_6_10"/>
      <w:bookmarkEnd w:id="1"/>
      <w:r>
        <w:rPr>
          <w:color w:val="000000"/>
          <w:sz w:val="28"/>
          <w:szCs w:val="28"/>
        </w:rPr>
        <w:t>10. Информацию о времени приема врачей всех специальностей во все дни недели с указанием часов приема и номеров кабинетов, а также о порядке предварительной записи на прием к врачам, о времени и месте приема населения заведующими отделений, главным врачом и его заместителем пациент может получить в регистратуре в устной форме и наглядно – с помощью информационных стендов, расположенных в холле и возле регистратур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конфликтных ситуаций пациент имеет право обратиться в администрацию Витебского стоматологического центра согласно графику приема граждан или к дежурным администраторам (заведующим отделениями)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ПАЦИЕНТ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и обращении в Витебский стоматологический центр для получения медицинской стоматологической помощи пациент пользуется правами и обязанностями, </w:t>
      </w:r>
      <w:r>
        <w:rPr>
          <w:sz w:val="28"/>
          <w:szCs w:val="28"/>
        </w:rPr>
        <w:t>предусмотренными статьями 41 и 42</w:t>
      </w:r>
      <w:r>
        <w:rPr>
          <w:color w:val="000000"/>
          <w:sz w:val="28"/>
          <w:szCs w:val="28"/>
        </w:rPr>
        <w:t xml:space="preserve"> Закона Республики Беларусь «О здравоохранении» и иными актами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имеет право 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ечащего врача и организации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выборе методов оказания медицинской помо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е в организации здравоохранения в условиях, соответствующих санитарно-эпидемиологическим требованиям и позволяющих реализовать право на безопасность и защиту личного достоин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и гуманное отношение со стороны работников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в доступной форме информации о состоянии собственного здоровья, применяемых методах оказания медицинской помощи, а также о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каз от внесения информации, составляющей врачебную тайну, в централизованную информационную систему здравоохранения, за исключением информации, предоставляемой организациями здравоохранения в правоохранительные органы в соответствии с абзацем вторым части одиннадцатой статьи 46 Зак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едицинскими документами, имеющимися в организации здравоохранения и отражающими информацию о состоянии его здоровья, фактах обращения за медицинской помощь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лиц, которым может быть сообщена информация о состоянии его здоровь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каз от оказания медицинской помощи, в том числе медицинского вмешательства, за исключением случаев, предусмотренных Закон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егчение боли, связанной с заболеванием и (или) медицинским вмешательством, всеми методами оказания медицинской помощи с учетом лечебно-диагностических возможностей организации здравоохра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иных прав в соответствии с Законом и иными актами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пациенту указанных прав не может осуществляться в ущерб здоровью других пациентов и нарушать их права и своб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обязан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 относиться к работникам здравоохранения и другим пациента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екомендации медицинских работников, необходимые для реализации избранной тактики лечения, сотрудничать с медицинскими работниками при оказании медицинской помощ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 предосторожности при контактах с другими лиц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за медицинской помощью, а также об изменениях в состояни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людать Правила внутреннего распорядка для пациентов, бережно относиться к имуществу организации здравоохра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предусмотренные Законом и иными актами законод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ЕШЕНИЯ КОНФЛИКТНЫХ СИТУАЦ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нарушения прав пациента, он (его законный представитель) может обращаться с обращением непосредственно к заведующему соответствующим отделением или к заместителю главного врача по медицинской ч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ациент вправе подавать обращения: по почте, нарочно, на «горячую телефонную линию», на «прямую телефонную линию», в книгу замечаний и предложений, в ходе личного приема, через систему учета и обработки обращ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ниги замечаний и предложений находятся в регистратурах: центра по адресу: г.Витебск, ул.Шрадера.1,  филиала№1 Детская стоматологическая поликлиника по адресу: г.Витебск, ул. Смоленская,8/1, филиала №2 Стоматологическая поликлиника по адресу: г.Витебск, ул.М.Горького,34, филиала №3 Стоматологическая поликлиника по адресу: г.Витебск, ул.Генерала Маргелова,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6. Обращение должно содержать конкретную информацию, вопросы и четко сформулированные требования, подпись гражданина, с указанием фамилии, имени, отчества (если таковое имеется) либо инициалов гражданина, адреса его места жительства (места пребывания). При наличии подтверждающих документов они должны быть приложе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Ответ пациенту на обращение предоставляется в письменном виде в сроки, установленные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 спорных случаях пациент имеет право обращаться в вышестоящий орган или суд в порядке, установленном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нфликтные ситуации между организацией здравоохранения и пациентом разрешаются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конфликтных ситуаций пациентам рекоменду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гигиену ротовой полости (почистить зубы, прополоскать полость рта, снять губную помаду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ить за 15 минут до приема врач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опрятный внешний ви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хнюю одежду сдавать в гардеро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себе иметь носовой платок или салфет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рать с собой лишних вещей, не оставлять вещи без присмот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чистоту и порядок в Витебском стоматологическом центре и на его территор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правильно выполнять все рекомендации врач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изучать информацию на стенд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и, корректными, уважать труд медицинского персон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ациентам на территории Витебского стоматологического центра запрещае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ть, распивать алкогольные, слабоалкогольные напитки, пиво, употреблять наркотические средства, психотропные вещества, их аналоги, токсические или другие одурманивающие веще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 - видеосъёмка медицинской докумен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спользовать средства мобильной связи во время нахождения в кабинете врач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ВЫДАЧИ ДОКУМЕНТОВ. ВЫПИСОК ИЗ       МЕДИЦИНСКОЙ ДОКУМЕНТАЦИИ ПАЦИЕНТ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. Порядок выдачи справок, выписок из медицинских документов пациенту или его законному представителю в учреждении осуществляется в соответствии с </w:t>
      </w:r>
      <w:r>
        <w:rPr>
          <w:sz w:val="28"/>
          <w:szCs w:val="28"/>
        </w:rPr>
        <w:t xml:space="preserve">Указом Президента Республики Беларусь от 26 апреля 2010 г. № 200 </w:t>
      </w:r>
      <w:r>
        <w:rPr>
          <w:color w:val="000000"/>
          <w:sz w:val="28"/>
          <w:szCs w:val="28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bookmarkStart w:id="2" w:name="CA0_П_15_20"/>
      <w:bookmarkEnd w:id="2"/>
      <w:r>
        <w:rPr>
          <w:color w:val="000000"/>
          <w:sz w:val="28"/>
          <w:szCs w:val="28"/>
        </w:rPr>
        <w:t xml:space="preserve"> и выдается в соответствии с перечнем административн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ЧНЕ ПЛАТНЫХ ВИДОВ МЕДИЦИНСКИХ УСЛУГ И ПОРЯДКЕ ИХ ОКАЗ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Перечень платных видов медицинских услуг, оказываемых населению в государственных организациях здравоохранения, а также порядок и условия их предоставления населению (дополнительных к гарантированному объему бесплатной медицинской помощи) организациями здравоохранения независимо от ведомственной принадлежности, определяются Советом Министров Республики Беларусь  и обязателен для исполнения всеми государственными организациями здравоохра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1. Информацию о перечне платных видов услуг и порядке их оказания пациент может получить в регистратуре в устной форме и наглядно - с помощью информационных стендов, расположенных в холле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итебский стоматологический центр </w:t>
      </w:r>
      <w:r>
        <w:rPr>
          <w:sz w:val="28"/>
          <w:szCs w:val="28"/>
        </w:rPr>
        <w:t>оказывает платные медицинские услуги на основании Постановления Совета Министров Республики Беларусь от 10.02.2009 № 182 «Об оказании платных медицинских услуг государственными учреждениями здравоохранения» гражданам Республики Беларусь, иностранным гражданам и лицам без гражданства, постоянно проживающим в Республике Беларусь на основании заключенных договоров возмездного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1:00Z</dcterms:created>
  <dc:creator>User</dc:creator>
  <dc:description/>
  <cp:keywords/>
  <dc:language>en-US</dc:language>
  <cp:lastModifiedBy>user</cp:lastModifiedBy>
  <cp:lastPrinted>2024-07-30T11:13:00Z</cp:lastPrinted>
  <dcterms:modified xsi:type="dcterms:W3CDTF">2024-08-01T07:33:00Z</dcterms:modified>
  <cp:revision>8</cp:revision>
  <dc:subject/>
  <dc:title> </dc:title>
</cp:coreProperties>
</file>