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be-BY"/>
              </w:rPr>
              <w:t xml:space="preserve">Главное управление по здравоохранению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Витебского областного исполнительного комитета</w:t>
            </w:r>
          </w:p>
          <w:p>
            <w:pPr>
              <w:pStyle w:val="Heading1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здравоохранения</w:t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тебский областной клинический стоматологический центр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итебс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его распорядка </w:t>
            </w:r>
            <w:r>
              <w:rPr>
                <w:bCs/>
                <w:sz w:val="28"/>
                <w:szCs w:val="28"/>
                <w:lang w:val="en-US"/>
              </w:rPr>
              <w:t>для пациен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ind w:left="6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</w:t>
            </w:r>
          </w:p>
          <w:p>
            <w:pPr>
              <w:pStyle w:val="Normal"/>
              <w:ind w:left="6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О.Ю.Богинский</w:t>
            </w:r>
          </w:p>
          <w:p>
            <w:pPr>
              <w:pStyle w:val="Normal"/>
              <w:ind w:left="653" w:hanging="0"/>
              <w:rPr/>
            </w:pPr>
            <w:r>
              <w:rPr>
                <w:bCs/>
                <w:sz w:val="28"/>
                <w:szCs w:val="28"/>
              </w:rPr>
              <w:t xml:space="preserve">23.07.2021 </w:t>
            </w:r>
          </w:p>
        </w:tc>
      </w:tr>
    </w:tbl>
    <w:p>
      <w:pPr>
        <w:pStyle w:val="Normal"/>
        <w:ind w:firstLine="573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 Внутренний распорядок для пациентов – порядок поведения пациентов в Учреждении здравоохранения «Витебский областной клинический стоматологический центр» (далее – Витебский стоматологический центр), а также права и обязанности пациента при получении специализированной стоматологиче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авила внутреннего распорядка для пациентов (далее – Правила) разработаны на основании ст. 43 Закона Республики Беларусь «О здравоохранении» от </w:t>
      </w:r>
      <w:r>
        <w:rPr>
          <w:color w:val="000000"/>
          <w:sz w:val="28"/>
          <w:szCs w:val="28"/>
        </w:rPr>
        <w:t>18 июня 1993 г. № 2435-XII, с изменениями и дополнениями (далее – Закон),</w:t>
      </w:r>
      <w:r>
        <w:rPr>
          <w:sz w:val="28"/>
          <w:szCs w:val="28"/>
        </w:rPr>
        <w:t xml:space="preserve"> Постановления Министерства здравоохранения Республики Беларусь от 30.10.2015 № 104 «Об утверждении Примерных правил внутреннего распорядка для пациентов», </w:t>
      </w:r>
      <w:r>
        <w:rPr>
          <w:color w:val="000000"/>
          <w:sz w:val="28"/>
          <w:szCs w:val="28"/>
        </w:rPr>
        <w:t xml:space="preserve"> иных нормативных правовых ак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авила обязательны для всех пациентов и лиц, указанных в ч. 2 статьи 18 Закона, проходящих обследование и лечение в Витебском стоматологическом центре. С правилами пациент и лица, указанные в части 2 статьи 18 Закона Республики Беларусь знакомятся уст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 соответствии со ст. 17 Закона Республики Беларусь, в случае несоблюдения пациентом правил лечащий врач с разрешения руководителя организации здравоохранения может отказаться от оказания медицинской помощи пациенту, если это не угрожает жизни пациента или здоровью окружаю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БРАЩЕНИЯ ПАЦИЕНТОВ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офилактика, диагностика и лечение стоматологических заболеваний на бюджетной основе осуществляется населению г. Витебска по месту жительства. Допускается временное получение стоматологической помощи населению г. Витебска и Витебской области с разрешения администрации Витебского стоматологического центра в порядке, установленном законодательством Республики Беларус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лановая стоматологическая помощь оказывается по предварительной записи. Предварительная запись на прием  к врачу может осуществля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осредственном обращении пациента в регистратуры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ам регистрату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мощи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Скорая (неотложная) стоматологическая помощь при состояниях, требующих срочного медицинского стоматологического вмешательства оказывается в день обращения в первую очередь, независимо от места жительства, в выходные и праздничные дни круглосуточно, в рабочие дни с 20.00 до 8.00. </w:t>
      </w:r>
      <w:bookmarkStart w:id="0" w:name="CA0_П_4_8"/>
      <w:bookmarkEnd w:id="0"/>
    </w:p>
    <w:p>
      <w:pPr>
        <w:pStyle w:val="Normal"/>
        <w:ind w:firstLine="709"/>
        <w:jc w:val="both"/>
        <w:rPr/>
      </w:pPr>
      <w:bookmarkStart w:id="1" w:name="CA0_П_5_9"/>
      <w:bookmarkEnd w:id="1"/>
      <w:r>
        <w:rPr>
          <w:color w:val="000000"/>
          <w:sz w:val="28"/>
          <w:szCs w:val="28"/>
        </w:rPr>
        <w:t xml:space="preserve">8. В регистратуре на пациента оформляется амбулаторная стоматологическая карта в соответствии с требованиями, установленными Министерством здравоохранения Республики Беларусь. При обращении в регистратуру пациент обязан  предоставить паспорт или другой документ удостоверяющий лич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циенту выдается талон на прием к врачу установленной формы с указанием фамилии врача, № кабинета и времени явки к врачу. Пациенты, опоздавшие на прием более чем на 15 минут теряют права посещения врача по данному талону в этот д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CA0_П_6_10"/>
      <w:bookmarkEnd w:id="2"/>
      <w:r>
        <w:rPr>
          <w:color w:val="000000"/>
          <w:sz w:val="28"/>
          <w:szCs w:val="28"/>
        </w:rPr>
        <w:t>9. Информацию о времени приема врачей всех специальностей во все дни недели с указанием часов приема и номеров кабинетов, а также о порядке предварительной записи на прием к врачам, о времени и месте приема населения заведующими отделений, главным врачом и его заместителем пациент может получить в регистратуре в устной форме и наглядно – с помощью информационных стендов, расположенных в холле и возле регистратур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В случае конфликтных ситуаций пациент имеет право обратиться в администрацию Витебского стоматологического центра согласно графику приема граждан или к дежурным администраторам (заведующим отделения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ПАЦИЕН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При обращении в Витебский стоматологический центр для получения медицинской стоматологической помощи пациент пользуется правами и обязанностями, предусмотренными </w:t>
      </w:r>
      <w:r>
        <w:rPr>
          <w:color w:val="0000FF"/>
          <w:sz w:val="28"/>
          <w:szCs w:val="28"/>
        </w:rPr>
        <w:t>статьями 41</w:t>
      </w:r>
      <w:r>
        <w:rPr>
          <w:color w:val="000000"/>
          <w:sz w:val="28"/>
          <w:szCs w:val="28"/>
        </w:rPr>
        <w:t xml:space="preserve"> и </w:t>
      </w:r>
      <w:r>
        <w:rPr>
          <w:color w:val="0000FF"/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 Закона Республики Беларусь «О здравоохранении» и иными актами законодательства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ТЬЯ 41. ПРАВА ПАЦИЕН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имеет право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имеет право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едицинск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лечащего врача и организации здравоохра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ыборе методов оказания медицинск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ние в организации здравоохранения в условиях, соответствующих санитарно-эпидемиологическим требованиям и позволяющих реализовать право на безопасность и защиту личного достоин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и гуманное отношение со стороны работников здравоохра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 доступной форме информации о состоянии собственного здоровья, применяемых методах оказания медицинской помощи, а также о квалификации лечащего врача, других медицинских работников, непосредственно участвующих в оказании ему медицинск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внесения информации, составляющей врачебную тайну, в централизованную информационную систему здравоохранения, за исключением информации, предоставляемой организациями здравоохранения в правоохранительные органы в соответствии с абзацем вторым части одиннадцатой статьи 46 настоящего Зак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медицинскими документами, имеющимися в организации здравоохранения и отражающими информацию о состоянии его здоровья, фактах обращения за медицинской помощ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лиц, которым может быть сообщена информация о состоянии его здоровь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оказания медицинской помощи, в том числе медицинского вмешательства, за исключением случаев, предусмотренных настоящим Закон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гчение боли, связанной с заболеванием и (или) медицинским вмешательством, всеми методами оказания медицинской помощи с учетом лечебно-диагностических возможностей организации здравоохра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иных прав в соответствии с настоящим Законом и иными актами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медицинской помощи в стационарных условиях пациент имеет право на допуск к нему священнослужителя, а также на предоставление условий для отправления религиозных обрядов, если это не нарушает правил внутреннего распорядка для пациентов, санитарно-эпидемиологически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ациенту указанных в настоящей статье прав не может осуществляться в ущерб здоровью других пациентов и нарушать их права и своб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ТЬЯ 42. ОБЯЗАННОСТИ ПАЦИЕНТ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обяза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иться о собственном здоровье, принимать своевременные меры по его сохранению, укреплению и восстановл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 относиться к работникам здравоохранения и другим пациент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екомендации медицинских работников, необходимые для реализации избранной тактики лечения, сотрудничать с медицинскими работниками при оказании медицинской помощ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медицинским работникам о наличии у него заболеваний, представляющих опасность для здоровья населения, вируса иммунодефицита человека, а также соблюдать меры предосторожности при контактах с другими лиц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медицинских работников о ранее выявленных медицинских противопоказаниях к применению лекарственных средств, наследственных и перенесенных заболеваниях, об обращениях за медицинской помощью, а также об изменениях в состоянии здоровь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распорядка для пациентов, бережно относиться к имуществу организации здравоохра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ые обязанности, предусмотренные настоящим Законом и иными актами законод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ЕШЕНИЯ КОНФЛИКТНЫХ СИТУАЦИЙ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. Все замечания и предложения пациент может записать в «Книгу замечаний и предложений», которая находится в регистратуре, а также можно отправить электронное обращение на  электронный адрес учреждения: </w:t>
      </w:r>
      <w:r>
        <w:rPr>
          <w:sz w:val="28"/>
          <w:szCs w:val="28"/>
          <w:lang w:val="en-US"/>
        </w:rPr>
        <w:t>voks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iteb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В случае нарушения прав пациента, он (его законный представитель) может обращаться с обращением непосредственно к заведующему соответствующим отделением или к заместителю главного врача (по медицинской ча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4. Обращение должно содержать конкретную информацию, вопросы и четко сформулированные требования, подпись гражданина, с указанием фамилии, имени, отчества, данные о месте жительства или работы (учебы). При наличии подтверждающих документов они должны быть приложе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. Ответ пациенту на обращение предоставляется в письменном виде в сроки, установленные законодательством Республики Белару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В спорных случаях пациент имеет право обращаться в вышестоящий орган или суд в порядке, установленном законодательством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фликтные ситуации между организацией здравоохранения и пациентом разрешаются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конфликтных ситуаций пациентам рекоменду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игиену ротовой полости (почистить зубы, прополоскать полость рта, снять губную помаду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ить за 15 минут до приема врач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опрятный внешний ви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юю одежду сдавать в гардеро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 себе иметь носовой платок или салфет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рать с собой лишних вещей, не оставлять вещи без присмот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в Витебском стоматологическом центре и на его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правильно выполнять все рекомендации врач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изучать информацию на стенд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вежливыми, корректными, уважать труд медицинского персон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циентам запрещается на территории Витебского стоматологического центр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ить, распивать алкогольные, слабоалкогольные напитки, пиво, потреблять наркотические средства, психотропные вещества, их аналоги, токсические или другие одурманивающие ве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мобильной связи при нахождении в кабинете врач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АЧИ ДОКУМЕНТОВ. ВЫПИСОК ИЗ МЕДИЦИНСКОЙ ДОКУМЕНТАЦИИ ПАЦИЕНТ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7. Порядок выдачи справок, выписок из медицинских документов пациенту или его законному представителю в учреждении осуществляется в соответствии с </w:t>
      </w:r>
      <w:r>
        <w:rPr>
          <w:color w:val="0000FF"/>
          <w:sz w:val="28"/>
          <w:szCs w:val="28"/>
        </w:rPr>
        <w:t>Указом Президента Республики Беларусь от 26 апреля 2010 г. № 200</w:t>
      </w:r>
      <w:r>
        <w:rPr>
          <w:color w:val="000000"/>
          <w:sz w:val="28"/>
          <w:szCs w:val="28"/>
        </w:rPr>
        <w:t xml:space="preserve"> «Об административных процедурах, осуществляемых государственными органами и иными организациями по заявлениям граждан»</w:t>
      </w:r>
      <w:bookmarkStart w:id="3" w:name="CA0_П_15_20"/>
      <w:bookmarkEnd w:id="3"/>
      <w:r>
        <w:rPr>
          <w:color w:val="000000"/>
          <w:sz w:val="28"/>
          <w:szCs w:val="28"/>
        </w:rPr>
        <w:t xml:space="preserve"> и выдается в соответствии с перечнем административных процед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ЕРЕЧНЕ ПЛАТНЫХ ВИДОВ МЕДИЦИНСКИХ УСЛУГ И ПОРЯДКЕ ИХ ОКАЗ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 Перечень платных видов медицинских услуг, оказываемых населению в государственных организациях здравоохранения, а также порядок и условия их предоставления населению (дополнительных к гарантированному объему бесплатной медицинской помощи) организациями здравоохранения независимо от ведомственной принадлежности, определяются Советом Министров Республики Беларусь  и обязателен для исполнения всеми государственными организациями здравоохра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9. Информацию о перечне платных видов услуг и порядке их оказания пациент может получить в регистратуре в устной форме и наглядно - с помощью информационных стендов, расположенных в холл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Витебский стоматологический центр </w:t>
      </w:r>
      <w:r>
        <w:rPr>
          <w:sz w:val="28"/>
          <w:szCs w:val="28"/>
        </w:rPr>
        <w:t>оказывает платные медицинские услуги на основании Постановления Совета Министров Республики Беларусь от 10.02.2009 № 182 «Об оказании платных медицинских услуг государственными учреждениями здравоохранения» гражданам Республики Беларусь, иностранным гражданам и лицам без гражданства, постоянно проживающим в Республике Беларусь на основании заключенных договоров возмездного оказания услуг.</w:t>
      </w:r>
    </w:p>
    <w:p>
      <w:pPr>
        <w:pStyle w:val="Normal"/>
        <w:jc w:val="center"/>
        <w:rPr>
          <w:rFonts w:ascii="Georgia" w:hAnsi="Georgia" w:cs="Georgia"/>
          <w:b/>
          <w:b/>
          <w:sz w:val="92"/>
          <w:szCs w:val="92"/>
        </w:rPr>
      </w:pPr>
      <w:r>
        <w:rPr>
          <w:rFonts w:cs="Georgia" w:ascii="Georgia" w:hAnsi="Georgia"/>
          <w:b/>
          <w:sz w:val="92"/>
          <w:szCs w:val="9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6:00Z</dcterms:created>
  <dc:creator>User</dc:creator>
  <dc:description/>
  <cp:keywords/>
  <dc:language>en-US</dc:language>
  <cp:lastModifiedBy>user</cp:lastModifiedBy>
  <cp:lastPrinted>2017-12-14T11:10:00Z</cp:lastPrinted>
  <dcterms:modified xsi:type="dcterms:W3CDTF">2021-07-26T11:15:00Z</dcterms:modified>
  <cp:revision>5</cp:revision>
  <dc:subject/>
  <dc:title> </dc:title>
</cp:coreProperties>
</file>